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тных услуг, оказываемых ФГБУЗ ЦГиЭ № 31 ФМБА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ридическим и физическим лицам по их запросам.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/>
        <w:t xml:space="preserve">В соответствии с п. 3.4 Устава </w:t>
      </w:r>
      <w:r>
        <w:rPr>
          <w:color w:val="000000"/>
        </w:rPr>
        <w:t xml:space="preserve">Федерального государственного бюджетного учреждения здравоохранения «Центр гигиены и эпидемиологии № 31 Федерального медико-биологического агентства», утвержденного приказом ФМБА России № 203у от 25.05.2011 «Об утверждении Устава Федерального государственного бюджетного учреждения здравоохранения «Центр гигиены и эпидемиологии № 31 Федерального медико-биологического агентства», </w:t>
      </w:r>
      <w:r>
        <w:rPr/>
        <w:t xml:space="preserve">Центр гигиены и эпидемиологии № 31 оказывает услуги юридическим и физическим лицам на возмездной основе в соответствии со следующим перечн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color w:val="000000"/>
        </w:rPr>
        <w:t xml:space="preserve">проведение санитарно-эпидемиологических экспертиз и иных видов оценок, оформление по их результатам экспертных </w:t>
      </w:r>
      <w:r>
        <w:rPr/>
        <w:t>заключений на соответствие требованиям технических регламентов и санитарно-эпидемиологических норм и прав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условиям производства, транспортировки, хранения, применения (использования) и утилизации продукции производственно-технического назначения, в случаях, когда требуется непосредственное участие человека, а также товаров для личных и бытовых нужд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условиям производства, транспортировки, закупки, хранения, реализации и применения (использования) потенциально опасных для человека химических, биологических веществ и отдельных видов прод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условиям и способам производства, хранения, транспортировки и реализации населению пищевых продуктов, пищевых добавок, продовольственного сырья, а также контактирующих с ними материалов и из</w:t>
        <w:softHyphen/>
        <w:t>делий, по производству, применению (использованию) и реализации населению новых видов продукции (впервые разрабатываемых или внедряемых), новым технологическим процессам производства прод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показателям радиационной безопасности, в том числе дозам облучения населения и персонала от техногенных, природных, медицинских источников ионизирующих излуч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условиям реализации населению продукции, ввозимой на территорию города (объекта) гражданами, индивидуальными предпринимателями и юридическими лицами, а также по условиям применения (использования) в промышленности, гражданском строительстве, на транспорте, в процессе которого требуется непосредственное участие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условиям организации питания населения в специально обо</w:t>
        <w:softHyphen/>
        <w:t xml:space="preserve">рудованных местах (столовые, рестораны, кафе, бары и т.д.), в том числе приготовления пищи и напитков, их хранения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вопросам организации питания в лечебно-профилактических учреждениях, оздоровительных учреждениях и учреждениях социальной защиты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проектам округов и зон санитарной охраны водных объектов, используемых для питьевого, хозяйственно-бытового водоснабжения и в лечебных ц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вопросам безопасности водных объектов, используемых для питьевого и хозяйственно-бытового водоснабжения, купания, занятий спортом, отдыха и в лечебных ц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вопросам безопасности питьевой воды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 и условиям их эксплуатации индивидуальными предпринимателями и юридическими лиц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соответствию атмосферного воздуха критериям безопасности и (или) безвредности для человека в городе, на территориях промышленных организаций, а также воздуха в рабочих зонах производственных помещений, жилых и других помещениях (местах постоянного или временного пребывания челове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соответствию почвы критериям безопасности и (или) безвред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проектам нормативов предельно допустимых выбросов и предельно-допустимых сбросов радиоактивных, химических, биологических веществ и микроорганизмов, а также по проектам санитарно-защитных з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условиям и способам сбора, использования, обезвреживания, транспортировки, хранения и захоронения отходов производства и потреб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оценке соответствия жилых помещений по площади, планировке, освещенности, инсоляции, микроклимату, воздухообмену, уровням шума, вибрации, ионизирующим и неионизирующим излучениям действующим санитарным правилам и норматив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вопросам безопасной эксплуатации производственных и иных нежилых помещений, зданий, сооружений, оборудования и тран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условиям деятельности или работы отдельных цехов, участков, эксплуатации зданий, сооружений, оборудования, транспорта, выполнению отдельных видов работ и оказанию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условиям труда, рабочим местам и трудовым процессам,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профессиональных заболеваний, инфекционных заболеваний и заболеваний (отравлений), связанных с условиями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условиям работы с патогенными биологическими аг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/>
      </w:pPr>
      <w:r>
        <w:rPr>
          <w:color w:val="000000"/>
        </w:rPr>
        <w:t>условиям работы с машинами, механизмами, установками, устройствами, аппаратами, которые являются источниками физических факторов воздействия на человека (шум, вибрация, ультразвуковые, инфразвуковые воздействия, тепловое, ионизирующее, неионизирующее излучения и иные факторы), а также по производству, применению (использованию), транспортировке, хранению и захоронению радиоактивных веществ, материалов и отходов, являющихся источниками физических факторов воздействия на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60" w:leader="none"/>
        </w:tabs>
        <w:ind w:left="660" w:hanging="330"/>
        <w:jc w:val="both"/>
        <w:rPr>
          <w:color w:val="000000"/>
        </w:rPr>
      </w:pPr>
      <w:r>
        <w:rPr>
          <w:color w:val="000000"/>
        </w:rPr>
        <w:t>использованию программ, методик и режимов воспитания и обучения, технических, аудиовизуальных и иных средств обучения и воспитания, учебной мебели, а также учебников и иной издательской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>
          <w:szCs w:val="28"/>
        </w:rPr>
      </w:pPr>
      <w:r>
        <w:rPr/>
        <w:t>лабораторные</w:t>
      </w:r>
      <w:r>
        <w:rPr>
          <w:szCs w:val="28"/>
        </w:rPr>
        <w:t xml:space="preserve"> и инструментальные исследования, измерения в соответствии с областью аккредитации испытательного лабораторного центра Учре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ind w:left="330" w:hanging="330"/>
        <w:jc w:val="both"/>
        <w:rPr>
          <w:szCs w:val="28"/>
        </w:rPr>
      </w:pPr>
      <w:r>
        <w:rPr>
          <w:szCs w:val="28"/>
        </w:rPr>
        <w:t>оказание медицинских услуг в соответствии с лицензией на медицин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Cs w:val="28"/>
        </w:rPr>
        <w:t>осуществление деятельности, связанной с использованием возбудителей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color w:val="000000"/>
          <w:szCs w:val="28"/>
        </w:rPr>
        <w:t xml:space="preserve">гигиеническое воспитание населения, </w:t>
      </w:r>
      <w:r>
        <w:rPr>
          <w:szCs w:val="28"/>
        </w:rPr>
        <w:t>обучение и аттестация гигиенической подготовки работников организаций и индивидуальных предпринимателей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Cs w:val="28"/>
        </w:rPr>
        <w:t>консультационные услуги по вопросам санитарно-эпидемиологического 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color w:val="000000"/>
          <w:szCs w:val="28"/>
        </w:rPr>
        <w:t xml:space="preserve">оформление, выдача и учет личных медицинских книжек работникам отдельных профессий, производств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color w:val="000000"/>
          <w:szCs w:val="28"/>
        </w:rPr>
        <w:t>оформление, выдача и учет санитарных паспортов на транспортные средства, специально предназначенные или специально оборудованные для перевозок пищевых продуктов</w:t>
      </w:r>
      <w:r>
        <w:rPr>
          <w:szCs w:val="28"/>
        </w:rPr>
        <w:t>, медицинских иммунобиологических препа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Cs w:val="28"/>
        </w:rPr>
        <w:t>проведение дезинфекционных, дезинсекционных и дератизационных 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szCs w:val="28"/>
        </w:rPr>
      </w:pPr>
      <w:r>
        <w:rPr>
          <w:szCs w:val="28"/>
        </w:rPr>
        <w:t>проведение работ и оказание услуг в области охраны труда (проведение лабораторно-инструментальных исследований для аттестации рабочих мест по условиям тру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szCs w:val="28"/>
        </w:rPr>
      </w:pPr>
      <w:r>
        <w:rPr>
          <w:szCs w:val="28"/>
        </w:rPr>
        <w:t>организация и проведение конгрессов, конференций, семинаров, выставок и других мероприятий в установленной сфер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Cs w:val="28"/>
        </w:rPr>
        <w:t>реализация продукции приобретенной, произведённой за счет средств от приносящей доход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sz w:val="22"/>
        </w:rPr>
      </w:pPr>
      <w:r>
        <w:rPr>
          <w:szCs w:val="28"/>
        </w:rPr>
        <w:t>участие в проведении научно-исследовательских работ по вопросам санитарно-эпидемиологического благополучия на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</w:t>
      </w:r>
    </w:p>
    <w:p>
      <w:pPr>
        <w:pStyle w:val="Normal"/>
        <w:jc w:val="both"/>
        <w:rPr/>
      </w:pPr>
      <w:r>
        <w:rPr/>
        <w:t>ФГБУЗ ЦГиЭ № 31 ФМБА России</w:t>
        <w:tab/>
        <w:tab/>
        <w:tab/>
        <w:tab/>
        <w:tab/>
        <w:tab/>
        <w:t>А.Р. Птиц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97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44"/>
        </w:tabs>
        <w:ind w:left="13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46:00Z</dcterms:created>
  <dc:creator>CGiE_51</dc:creator>
  <dc:description/>
  <cp:keywords/>
  <dc:language>en-US</dc:language>
  <cp:lastModifiedBy>таня</cp:lastModifiedBy>
  <cp:lastPrinted>2013-06-10T12:03:00Z</cp:lastPrinted>
  <dcterms:modified xsi:type="dcterms:W3CDTF">2013-08-07T16:18:00Z</dcterms:modified>
  <cp:revision>8</cp:revision>
  <dc:subject/>
  <dc:title/>
</cp:coreProperties>
</file>